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FOUR GAMES                   The games on this disc are all publicdomain and may be copied and distributedbut NOT FOR GAIN.                         All the games on this disc are writtenin STOS and the files with the BAS      extension may be loaded into STOS basic   Files with the PRG extension are      machine code and may be run from the GEMdesktop without the STOS being present.     LOARA, MASTERMD &amp; VIKNGAME all have full on screen instructions.               PATIENCE is the 7 row card game and  is played entirley with the mouse. Move the pointer to the card you wish to moveand click the left mouse key. Now move  to where you want to place it and click the left mouse key again. Clicking the  right mouse restarts the move or if you have not lifted a card it gives you the chance to restart the game or end it.     All the games on this disc were       written by Tommy Spence from Shetla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